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Verdana" w:hAnsi="Verdana" w:cs="Verdana"/>
          <w:b/>
          <w:b/>
          <w:color w:val="99CCFF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326390</wp:posOffset>
            </wp:positionV>
            <wp:extent cx="271272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99CCFF"/>
          <w:sz w:val="60"/>
          <w:szCs w:val="6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Forte" w:hAnsi="Forte" w:cs="Forte"/>
          <w:b/>
          <w:b/>
          <w:color w:val="99CCFF"/>
          <w:sz w:val="56"/>
          <w:szCs w:val="56"/>
        </w:rPr>
      </w:pPr>
      <w:r>
        <w:rPr>
          <w:rFonts w:cs="Verdana" w:ascii="Verdana" w:hAnsi="Verdana"/>
          <w:b/>
          <w:color w:val="99CCFF"/>
          <w:sz w:val="60"/>
          <w:szCs w:val="60"/>
        </w:rPr>
        <w:tab/>
        <w:tab/>
        <w:tab/>
        <w:tab/>
        <w:tab/>
        <w:tab/>
        <w:tab/>
      </w:r>
      <w:r>
        <w:rPr>
          <w:rFonts w:cs="Forte" w:ascii="Forte" w:hAnsi="Forte"/>
          <w:b/>
          <w:color w:val="99CCFF"/>
          <w:sz w:val="56"/>
          <w:szCs w:val="56"/>
        </w:rPr>
        <w:t>Stellenausschreibung</w:t>
      </w:r>
    </w:p>
    <w:p>
      <w:pPr>
        <w:pStyle w:val="Normal"/>
        <w:ind w:left="-284" w:hanging="0"/>
        <w:rPr>
          <w:rFonts w:ascii="Forte" w:hAnsi="Forte" w:cs="Forte"/>
          <w:b/>
          <w:b/>
          <w:color w:val="99CCFF"/>
          <w:sz w:val="24"/>
          <w:szCs w:val="24"/>
        </w:rPr>
      </w:pPr>
      <w:r>
        <w:rPr>
          <w:rFonts w:cs="Forte" w:ascii="Forte" w:hAnsi="Forte"/>
          <w:b/>
          <w:color w:val="99CCFF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color w:val="99CCFF"/>
          <w:sz w:val="24"/>
          <w:szCs w:val="24"/>
        </w:rPr>
      </w:pPr>
      <w:r>
        <w:rPr>
          <w:rFonts w:cs="Arial" w:ascii="Arial" w:hAnsi="Arial"/>
          <w:b/>
          <w:color w:val="99CCFF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s Sozialwerk der Bundesfinanzverwaltung e.V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treibt in</w:t>
      </w:r>
    </w:p>
    <w:p>
      <w:pPr>
        <w:pStyle w:val="Normal"/>
        <w:jc w:val="center"/>
        <w:rPr/>
      </w:pPr>
      <w:r>
        <w:rPr>
          <w:sz w:val="28"/>
          <w:szCs w:val="28"/>
        </w:rPr>
        <w:t>17424 Ostseebad Heringsdorf auf Usedom, Maxim-Gorki-Str. 4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ür seine Mitglieder ein Ferienhaus</w:t>
      </w:r>
    </w:p>
    <w:p>
      <w:pPr>
        <w:pStyle w:val="Normal"/>
        <w:jc w:val="center"/>
        <w:rPr/>
      </w:pPr>
      <w:r>
        <w:rPr>
          <w:sz w:val="28"/>
          <w:szCs w:val="28"/>
        </w:rPr>
        <w:t>mit 11 Apartments und 8 Doppelzimm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</w:t>
      </w:r>
      <w:r>
        <w:rPr>
          <w:b/>
          <w:bCs/>
          <w:sz w:val="28"/>
          <w:szCs w:val="28"/>
        </w:rPr>
        <w:t>suchen</w:t>
      </w:r>
      <w:r>
        <w:rPr>
          <w:sz w:val="28"/>
          <w:szCs w:val="28"/>
        </w:rPr>
        <w:t xml:space="preserve"> zum nächstmöglichen Ter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en neuen Hausverwalter/Hausverwalte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e bringen mi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Freude am Umgang mit Mensch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Freundlichkei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Teamfähigkei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Konfliktfähigkei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Serviceorientierthei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Bereitschaft zum selbstständigen Arbeit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rbeiten zu Zeiten in denen andere Urlaub mach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Bereitschaft zur 6-Tage-Woch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Zuverlässigkei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Fähigkeit kleine Reparaturen selbst zu erledig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Bereitschaft zur Reinigung von Zimmer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Gute Kommunikationsfähigkei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Bereitschaft Kassenabrechnungen vorzunehme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 biete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ein angemessenes Gehalt,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die Möglichkeit, Familie und Erwerbstätigkeit miteinander zu vereinbare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weitestgehend freies und selbstständiges Arbeite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Arbeiten in einem 3-Personen-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Sie Interesse haben, senden Sie bitte Ihre Bewerbungsunterlagen 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ozialwerk@zoll.bund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ür Fragen stehen Ihnen die Geschäftsführerin, Frau de Buhr-Boelsems, unter: 0228-303 13010 oder Herr Henseler unter: 0228 303 13042 zur Verfügung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ialwerk@zoll.b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04:00Z</dcterms:created>
  <dc:creator>Sandra Düster</dc:creator>
  <dc:description/>
  <cp:keywords/>
  <dc:language>en-US</dc:language>
  <cp:lastModifiedBy>Sozial Werk</cp:lastModifiedBy>
  <cp:lastPrinted>2012-03-19T15:23:00Z</cp:lastPrinted>
  <dcterms:modified xsi:type="dcterms:W3CDTF">2025-02-20T09:56:00Z</dcterms:modified>
  <cp:revision>20</cp:revision>
  <dc:subject/>
  <dc:title>Dü/19</dc:title>
</cp:coreProperties>
</file>